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2.png" ContentType="image/png"/>
  <Override PartName="/word/media/image9.png" ContentType="image/png"/>
  <Override PartName="/word/media/image13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III Международный марафон «Веселые ребус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3-5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ind w:left="-142" w:right="-284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>Ответ должен быть представлен строго в виде ОДНОГО СЛОВА без кавычек, точек, орфографических ошибок. Букву «ё» в слове можно писать как «ё» или как «е». Неверно записанные ответы не учитываются.</w:t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334"/>
        <w:gridCol w:w="3918"/>
        <w:gridCol w:w="206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адай ребус. Какое слово здесь зашифровано?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>Запиши это слово  в ответе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2564" w:dyaOrig="32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pt;height:81.2pt" filled="f" o:ole="">
                  <v:imagedata r:id="rId3" o:title=""/>
                </v:shape>
                <o:OLEObject Type="Embed" ProgID="" ShapeID="ole_rId2" DrawAspect="Content" ObjectID="_821976802" r:id="rId2"/>
              </w:objec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лово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Убери сладкое – останется кислое.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>Запиши  в ответе полученное слов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СЛИАМХАРОН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3255" cy="694690"/>
                  <wp:effectExtent l="0" t="0" r="0" b="0"/>
                  <wp:docPr id="1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Лимон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адай ребус. Какое слово здесь зашифровано?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>Запиши это слово  в ответе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4415" cy="809625"/>
                  <wp:effectExtent l="0" t="0" r="0" b="0"/>
                  <wp:docPr id="2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сто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Убери соленое  – 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останется горькое.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>Запиши  в ответе полученное слов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ПСЕРОЛЕЦЬ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742950"/>
                  <wp:effectExtent l="0" t="0" r="0" b="0"/>
                  <wp:docPr id="3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ерец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адай ребус. Какое слово здесь зашифровано?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>Запиши это слово  в ответе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8805" cy="808990"/>
                  <wp:effectExtent l="0" t="0" r="0" b="0"/>
                  <wp:docPr id="4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8089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нав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и «грамматический пример».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>Запиши  в ответе полученное слов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ПРИ + Ш - РИ + КО - П + Л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3570" cy="6762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Школ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адай ребус. Какое слово здесь зашифровано?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>Запиши это слово  в ответе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4875" cy="721360"/>
                  <wp:effectExtent l="0" t="0" r="0" b="0"/>
                  <wp:docPr id="6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даро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Переставь слоги так, чтобы получилось слово.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>Запиши  в ответе полученное слов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ЛО  ЧИК  КО  КОЛЬ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1505" cy="8477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кольчик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адай ребус. Какое слово здесь зашифровано?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>Запиши это слово  в ответе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678815"/>
                  <wp:effectExtent l="0" t="0" r="0" b="0"/>
                  <wp:docPr id="8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е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той паре слов нужно так переставить буквы, чтобы получилось название ягоды.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>Запиши  в ответе полученное слов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сук + барин = 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1530" cy="87566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усника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адай ребус. Какое слово здесь зашифровано?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>Запиши это слово  в ответе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771525"/>
                  <wp:effectExtent l="0" t="0" r="0" b="0"/>
                  <wp:docPr id="10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Задача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адай ребус. Какое слово здесь зашифровано?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>Запиши это слово  в ответе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3179" w:dyaOrig="223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9.5pt;height:55.5pt" filled="f" o:ole="">
                  <v:imagedata r:id="rId15" o:title=""/>
                </v:shape>
                <o:OLEObject Type="Embed" ProgID="" ShapeID="ole_rId14" DrawAspect="Content" ObjectID="_169972125" r:id="rId14"/>
              </w:objec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нас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й паре слов нужно так переставить буквы, чтобы получилось название овоща.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 xml:space="preserve"> Запиши  в ответе полученное слов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корт + каша = ? 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5805" cy="100012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артошка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адай ребус. Какое слово здесь зашифровано?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>Запиши это слово  в ответе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13255" cy="537845"/>
                  <wp:effectExtent l="0" t="0" r="0" b="0"/>
                  <wp:docPr id="12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59" r="-1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иж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адай ребус. Какое растение здесь зашифровано?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>Запиши это слово  в ответе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9193" w:dyaOrig="382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9.4pt;height:62.15pt" filled="f" o:ole="">
                  <v:imagedata r:id="rId19" o:title=""/>
                </v:shape>
                <o:OLEObject Type="Embed" ProgID="" ShapeID="ole_rId18" DrawAspect="Content" ObjectID="_2144091519" r:id="rId18"/>
              </w:objec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Тысячелистник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адай ребус. Какое слово здесь зашифровано?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>Запиши это слово  в ответе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8090" cy="536575"/>
                  <wp:effectExtent l="0" t="0" r="0" b="0"/>
                  <wp:docPr id="13" name="Рисунок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80" r="-3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одина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адай ребус. Какое слово здесь зашифровано?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>Запиши это слово  в ответе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340" cy="506730"/>
                  <wp:effectExtent l="0" t="0" r="0" b="0"/>
                  <wp:docPr id="14" name="Рисунок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49" r="-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ст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ключа-кода расшифруй слово. Здесь зашифрован сказочный герой. Запиши его имя в ответе.</w:t>
            </w:r>
            <w:r>
              <w:rPr>
                <w:b/>
                <w:color w:val="76923C"/>
                <w:sz w:val="36"/>
                <w:szCs w:val="3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В2, А3, Б1, Г4, А2, Б4, Г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276475" cy="149923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33136" t="36452" r="38484" b="30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сон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адай ребус. Какое слово здесь зашифровано?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>Запиши это слово  в ответе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0" cy="672465"/>
                  <wp:effectExtent l="0" t="0" r="0" b="0"/>
                  <wp:docPr id="16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на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адай ребус. Какое слово здесь зашифровано?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>Запиши это слово  в ответе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1430655" cy="61404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28001" t="57392" r="60138" b="33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ра </w:t>
            </w:r>
          </w:p>
        </w:tc>
      </w:tr>
    </w:tbl>
    <w:p>
      <w:pPr>
        <w:pStyle w:val="Normal"/>
        <w:tabs>
          <w:tab w:val="clear" w:pos="708"/>
          <w:tab w:val="left" w:pos="5923" w:leader="none"/>
        </w:tabs>
        <w:spacing w:before="0" w:after="200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sectPr>
      <w:type w:val="nextPage"/>
      <w:pgSz w:w="11906" w:h="16838"/>
      <w:pgMar w:left="567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2.jpeg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image" Target="media/image7.jpeg"/><Relationship Id="rId12" Type="http://schemas.openxmlformats.org/officeDocument/2006/relationships/image" Target="media/image2.jpeg"/><Relationship Id="rId13" Type="http://schemas.openxmlformats.org/officeDocument/2006/relationships/image" Target="media/image8.jpeg"/><Relationship Id="rId14" Type="http://schemas.openxmlformats.org/officeDocument/2006/relationships/oleObject" Target="embeddings/oleObject2.bin"/><Relationship Id="rId15" Type="http://schemas.openxmlformats.org/officeDocument/2006/relationships/image" Target="media/image9.png"/><Relationship Id="rId16" Type="http://schemas.openxmlformats.org/officeDocument/2006/relationships/image" Target="media/image4.jpeg"/><Relationship Id="rId17" Type="http://schemas.openxmlformats.org/officeDocument/2006/relationships/image" Target="media/image10.png"/><Relationship Id="rId18" Type="http://schemas.openxmlformats.org/officeDocument/2006/relationships/oleObject" Target="embeddings/oleObject3.bin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image" Target="media/image15.jpeg"/><Relationship Id="rId24" Type="http://schemas.openxmlformats.org/officeDocument/2006/relationships/image" Target="media/image16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6:20:00Z</dcterms:created>
  <dc:creator>Пазитроника</dc:creator>
  <dc:description/>
  <cp:keywords/>
  <dc:language>en-US</dc:language>
  <cp:lastModifiedBy>Пазитроника</cp:lastModifiedBy>
  <dcterms:modified xsi:type="dcterms:W3CDTF">2019-12-13T06:29:00Z</dcterms:modified>
  <cp:revision>5</cp:revision>
  <dc:subject/>
  <dc:title/>
</cp:coreProperties>
</file>